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b/>
          <w:b/>
          <w:bCs/>
          <w:u w:val="none"/>
          <w:lang w:val="en-US"/>
        </w:rPr>
      </w:pPr>
      <w:r>
        <w:rPr>
          <w:b/>
          <w:bCs/>
          <w:sz w:val="32"/>
          <w:szCs w:val="32"/>
          <w:u w:val="single"/>
        </w:rPr>
        <w:t>ООО "Хэдхантер"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83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t>Адрес: г.Москва, ул. Годовикова, д.9, стр.10</w:t>
      </w:r>
    </w:p>
    <w:p>
      <w:pPr>
        <w:pStyle w:val="Normal"/>
        <w:jc w:val="center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t>Образец заполнения платёжного поручения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1"/>
        <w:gridCol w:w="5353"/>
      </w:tblGrid>
      <w:tr>
        <w:trPr>
          <w:tblHeader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Н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18620740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ПП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7750001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тель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Хэдхантер"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к получателя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к ВТБ (ПАО) в г. Москве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4525187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/с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01810700000000187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/c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02810900190000478</w:t>
            </w:r>
          </w:p>
        </w:tc>
      </w:tr>
    </w:tbl>
    <w:p>
      <w:pPr>
        <w:pStyle w:val="Normal"/>
        <w:spacing w:before="113" w:after="113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  <w:t>В назначении платежа обязательно указывайте номер счёта.</w:t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none"/>
          <w:lang w:val="en-US"/>
        </w:rPr>
        <w:t>Счёт № 1380092/28 от 09.09.2019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528"/>
      </w:tblGrid>
      <w:tr>
        <w:trPr>
          <w:trHeight w:val="345" w:hRule="atLeast"/>
        </w:trPr>
        <w:tc>
          <w:tcPr>
            <w:tcW w:w="2086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7528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стемы Мониторинга Транспорта"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980"/>
        <w:gridCol w:w="4138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лицевого счета для работы с информационными услугами ООО "Хэдхантер"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руб.</w:t>
            </w:r>
          </w:p>
        </w:tc>
      </w:tr>
    </w:tbl>
    <w:p>
      <w:pPr>
        <w:pStyle w:val="Normal"/>
        <w:spacing w:before="113" w:after="0"/>
        <w:jc w:val="left"/>
        <w:rPr/>
      </w:pPr>
      <w:r>
        <w:rPr>
          <w:b w:val="false"/>
          <w:bCs w:val="false"/>
          <w:sz w:val="20"/>
          <w:szCs w:val="20"/>
          <w:u w:val="none"/>
          <w:lang w:val="en-US"/>
        </w:rPr>
        <w:t xml:space="preserve">Всего наименований </w:t>
      </w:r>
      <w:r>
        <w:rPr>
          <w:b/>
          <w:bCs/>
          <w:sz w:val="20"/>
          <w:szCs w:val="20"/>
          <w:u w:val="none"/>
          <w:lang w:val="en-US"/>
        </w:rPr>
        <w:t>1</w:t>
      </w:r>
      <w:r>
        <w:rPr>
          <w:b w:val="false"/>
          <w:bCs w:val="false"/>
          <w:sz w:val="20"/>
          <w:szCs w:val="20"/>
          <w:u w:val="none"/>
          <w:lang w:val="en-US"/>
        </w:rPr>
        <w:t xml:space="preserve">, на сумму </w:t>
      </w:r>
      <w:r>
        <w:rPr>
          <w:b/>
          <w:bCs/>
          <w:sz w:val="20"/>
          <w:szCs w:val="20"/>
          <w:u w:val="none"/>
          <w:lang w:val="en-US"/>
        </w:rPr>
        <w:t>3 000,00 рублей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91770</wp:posOffset>
            </wp:positionV>
            <wp:extent cx="6457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712470</wp:posOffset>
            </wp:positionV>
            <wp:extent cx="781685" cy="39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и тысячи рублей 00 копеек</w:t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5475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Руководитель предприяти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ind w:left="709" w:right="845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TableContents"/>
              <w:ind w:left="709" w:right="8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Жуков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 М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Contents"/>
              <w:suppressLineNumbers/>
              <w:ind w:left="709" w:right="1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139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ind w:left="5" w:right="8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709" w:right="8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Плетнева Е.И.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1130</wp:posOffset>
                  </wp:positionV>
                  <wp:extent cx="1616075" cy="1556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содержание, стоимость и сроки оказания конкретных Услуг определяются Сторонами в Заказах и/или в момент Активации их на Сайт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5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9:16Z</dcterms:created>
  <dc:creator>Marat Radchenko</dc:creator>
  <dc:description/>
  <dc:language>en-US</dc:language>
  <cp:lastModifiedBy/>
  <cp:lastPrinted>2007-01-17T18:49:00Z</cp:lastPrinted>
  <dcterms:modified xsi:type="dcterms:W3CDTF">2018-08-01T12:20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