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bCs/>
          <w:lang w:val="en-US"/>
        </w:rPr>
      </w:pPr>
      <w:r>
        <w:rPr>
          <w:b/>
          <w:bCs/>
          <w:sz w:val="32"/>
          <w:szCs w:val="32"/>
          <w:u w:val="single"/>
        </w:rPr>
        <w:t>ООО "Хэдхантер"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3"/>
        <w:rPr>
          <w:b/>
          <w:b/>
          <w:bCs/>
          <w:lang w:val="en-US"/>
        </w:rPr>
      </w:pPr>
      <w:r>
        <w:rPr>
          <w:b/>
          <w:bCs/>
          <w:lang w:val="en-US"/>
        </w:rPr>
        <w:t>Адрес: г.Москва, ул. Годовикова, д.9, стр.1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заполнения платёжного поручения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1"/>
        <w:gridCol w:w="5353"/>
      </w:tblGrid>
      <w:tr>
        <w:trPr>
          <w:tblHeader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Н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8620740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ПП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7750001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тель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Хэдхантер"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 получателя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 ВТБ (ПАО) в г. Москве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4525187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/с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1810700000000187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/c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02810900190000478</w:t>
            </w:r>
          </w:p>
        </w:tc>
      </w:tr>
    </w:tbl>
    <w:p>
      <w:pPr>
        <w:pStyle w:val="Normal"/>
        <w:spacing w:before="113" w:after="113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В назначении платежа обязательно указывайте номер счёта.</w:t>
      </w:r>
    </w:p>
    <w:p>
      <w:pPr>
        <w:pStyle w:val="Normal"/>
        <w:spacing w:before="0" w:after="113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Счёт № 1380092/26 от 18.06.2019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528"/>
      </w:tblGrid>
      <w:tr>
        <w:trPr>
          <w:trHeight w:val="345" w:hRule="atLeast"/>
        </w:trPr>
        <w:tc>
          <w:tcPr>
            <w:tcW w:w="20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75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стемы Мониторинга Транспорта"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980"/>
        <w:gridCol w:w="4138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лицевого счета для работы с информационными услугами ООО "Хэдхантер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 руб.</w:t>
            </w:r>
          </w:p>
        </w:tc>
      </w:tr>
    </w:tbl>
    <w:p>
      <w:pPr>
        <w:pStyle w:val="Normal"/>
        <w:spacing w:before="113" w:after="0"/>
        <w:rPr/>
      </w:pPr>
      <w:r>
        <w:rPr>
          <w:sz w:val="20"/>
          <w:szCs w:val="20"/>
          <w:lang w:val="en-US"/>
        </w:rPr>
        <w:t xml:space="preserve">Всего наименований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, на сумму </w:t>
      </w:r>
      <w:r>
        <w:rPr>
          <w:b/>
          <w:bCs/>
          <w:sz w:val="20"/>
          <w:szCs w:val="20"/>
          <w:lang w:val="en-US"/>
        </w:rPr>
        <w:t>2 400,00 рублей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91770</wp:posOffset>
            </wp:positionV>
            <wp:extent cx="6457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712470</wp:posOffset>
            </wp:positionV>
            <wp:extent cx="781685" cy="39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Две тысячи четыреста рублей 00 копеек</w:t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5475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ководитель предприят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ind w:left="709" w:right="8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ind w:left="709" w:righ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Жуков</w:t>
            </w:r>
            <w:r>
              <w:rPr>
                <w:rFonts w:cs="Arial" w:ascii="Arial" w:hAnsi="Arial"/>
                <w:color w:val="333333"/>
                <w:sz w:val="21"/>
              </w:rPr>
              <w:t xml:space="preserve"> М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Contents"/>
              <w:ind w:left="709"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1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ind w:left="5" w:right="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709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Плетнева Е.И.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1130</wp:posOffset>
                  </wp:positionV>
                  <wp:extent cx="1616075" cy="1556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содержание, стоимость и сроки оказания конкретных Услуг определяются Сторонами в Заказах и/или в момент Активации их на Сайт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9:00Z</dcterms:created>
  <dc:creator>Marat Radchenko</dc:creator>
  <dc:description/>
  <cp:keywords/>
  <dc:language>en-US</dc:language>
  <cp:lastModifiedBy>Pharaoh</cp:lastModifiedBy>
  <cp:lastPrinted>2007-01-17T18:49:00Z</cp:lastPrinted>
  <dcterms:modified xsi:type="dcterms:W3CDTF">2019-06-1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