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й выезд 21.01.2019 Время: 14-00 Электрогорский ф-ал ТСК Мосэнерго</w:t>
      </w:r>
    </w:p>
    <w:p>
      <w:pPr>
        <w:pStyle w:val="Normal"/>
        <w:rPr/>
      </w:pPr>
      <w:r>
        <w:rPr>
          <w:rStyle w:val="Bcontactinformertargetjscontactinformer"/>
        </w:rPr>
        <w:t>noreply@smt-online.ru &lt;noreply@smt-online.ru&gt;</w:t>
      </w:r>
    </w:p>
    <w:p>
      <w:pPr>
        <w:pStyle w:val="Normal"/>
        <w:rPr/>
      </w:pPr>
      <w:r>
        <w:rPr>
          <w:rStyle w:val="Bletterheadaddrsname"/>
        </w:rPr>
        <w:t xml:space="preserve">Кому: </w:t>
      </w:r>
      <w:r>
        <w:rPr>
          <w:rStyle w:val="Bcontactinformertargetjscontactinformer"/>
        </w:rPr>
        <w:t>alepov1964@mail.ru</w:t>
      </w:r>
    </w:p>
    <w:p>
      <w:pPr>
        <w:pStyle w:val="Normal"/>
        <w:rPr/>
      </w:pPr>
      <w:r>
        <w:rPr/>
        <w:object w:dxaOrig="1104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8pt" filled="f" o:ole="">
            <v:imagedata r:id="rId3" o:title=""/>
          </v:shape>
          <o:OLEObject Type="Embed" ProgID="" ShapeID="ole_rId2" DrawAspect="Content" ObjectID="_1616601052" r:id="rId2"/>
        </w:object>
      </w:r>
    </w:p>
    <w:p>
      <w:pPr>
        <w:pStyle w:val="Normal"/>
        <w:rPr/>
      </w:pPr>
      <w:r>
        <w:rPr/>
        <w:t>Вчера, 13:10</w:t>
      </w:r>
    </w:p>
    <w:p>
      <w:pPr>
        <w:pStyle w:val="Normal"/>
        <w:rPr>
          <w:rStyle w:val="Jscategoryfeedbackblettercategoryfeedback"/>
        </w:rPr>
      </w:pPr>
      <w:r>
        <w:rPr>
          <w:rStyle w:val="Blettercategorybuttonlinkjslink"/>
        </w:rPr>
        <w:t>Отписаться</w:t>
      </w:r>
    </w:p>
    <w:p>
      <w:pPr>
        <w:pStyle w:val="Normal"/>
        <w:rPr/>
      </w:pPr>
      <w:r>
        <w:rPr>
          <w:sz w:val="20"/>
          <w:szCs w:val="20"/>
        </w:rPr>
        <w:t>Добавить категорию письма</w:t>
      </w:r>
    </w:p>
    <w:p>
      <w:pPr>
        <w:pStyle w:val="Normal"/>
        <w:rPr/>
      </w:pPr>
      <w:r>
        <w:rPr/>
        <w:t>Дата выезда: 21.01.2019 Время: 14-00</w:t>
        <w:br/>
        <w:t>Клиент: Электрогорский ф-ал ТСК Мосэнерго</w:t>
        <w:br/>
        <w:t>Адрес: Московская область, г. Электрогорск, ул.Буденного, д.4</w:t>
        <w:br/>
        <w:t xml:space="preserve">Контактное лицо: Винокуров Александр Евгеньевич тел: </w:t>
      </w:r>
      <w:r>
        <w:rPr>
          <w:rStyle w:val="Jsphonenumberhighlightphone"/>
        </w:rPr>
        <w:t>+7(926) 616-7859</w:t>
      </w:r>
      <w:r>
        <w:rPr/>
        <w:t xml:space="preserve"> </w:t>
        <w:br/>
        <w:t>Состояние выезда: Выезд</w:t>
        <w:br/>
        <w:t xml:space="preserve">Комментарий: Камаз Н055ЕЕ750 найти блок в тс и настроить его, сделать фотоотчет настройки: g4.scout365.ru 6700 номера: </w:t>
      </w:r>
      <w:r>
        <w:rPr>
          <w:rStyle w:val="Jsphonenumberhighlightphone"/>
        </w:rPr>
        <w:t>+79269194443</w:t>
      </w:r>
      <w:r>
        <w:rPr/>
        <w:t xml:space="preserve"> </w:t>
      </w:r>
      <w:r>
        <w:rPr>
          <w:rStyle w:val="Jsphonenumberhighlightphone"/>
        </w:rPr>
        <w:t>+79261833389</w:t>
      </w:r>
      <w:r>
        <w:rPr/>
        <w:t xml:space="preserve"> Сервер: Тип ПО: СКАУТ Платформа g4.scout365.ru 6700 Менеджер: Жуков Роман 1 </w:t>
      </w:r>
      <w:hyperlink r:id="rId4">
        <w:r>
          <w:rPr>
            <w:rStyle w:val="InternetLink"/>
          </w:rPr>
          <w:t>zhukov@ts-telematic.ru</w:t>
        </w:r>
      </w:hyperlink>
      <w:r>
        <w:rPr/>
        <w:t xml:space="preserve"> тел: </w:t>
      </w:r>
      <w:hyperlink r:id="rId5" w:tgtFrame="_blank">
        <w:r>
          <w:rPr>
            <w:rStyle w:val="InternetLink"/>
          </w:rPr>
          <w:t>Подробнее</w:t>
        </w:r>
      </w:hyperlink>
      <w:r>
        <w:rPr/>
        <w:t xml:space="preserve">ТС: н055ее750 ID терминала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contactinformertargetjscontactinformer">
    <w:name w:val="b-contact-informer-target js-contact-informer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character" w:styleId="Blettercategorybuttonlinkjslink">
    <w:name w:val="b-letter-category__button__link js-link"/>
    <w:basedOn w:val="Style14"/>
    <w:qFormat/>
    <w:rPr/>
  </w:style>
  <w:style w:type="character" w:styleId="Jscategoryfeedbackblettercategoryfeedback">
    <w:name w:val="js-category-feedback b-letter-category-feedback"/>
    <w:basedOn w:val="Style14"/>
    <w:qFormat/>
    <w:rPr/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ompose?To=zhukov@ts-telematic.ru" TargetMode="External"/><Relationship Id="rId5" Type="http://schemas.openxmlformats.org/officeDocument/2006/relationships/hyperlink" Target="http://crm.smt-online.ru/calendar-viezdov/14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17:00Z</dcterms:created>
  <dc:creator>Дядя Коля</dc:creator>
  <dc:description/>
  <cp:keywords/>
  <dc:language>en-US</dc:language>
  <cp:lastModifiedBy>Дядя Коля</cp:lastModifiedBy>
  <dcterms:modified xsi:type="dcterms:W3CDTF">2019-01-19T01:18:00Z</dcterms:modified>
  <cp:revision>1</cp:revision>
  <dc:subject/>
  <dc:title>Новый выезд 21</dc:title>
</cp:coreProperties>
</file>