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КТ  диагностики оборуд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ата диагностики: «_04___» __12______________ 2018г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рес диагностики:_____краснодар____________________________________ удал. от МКАД : _______</w:t>
        <w:softHyphen/>
        <w:softHyphen/>
        <w:softHyphen/>
        <w:softHyphen/>
        <w:softHyphen/>
        <w:softHyphen/>
        <w:t xml:space="preserve"> км.</w:t>
      </w:r>
    </w:p>
    <w:tbl>
      <w:tblPr>
        <w:tblW w:w="109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06"/>
        <w:gridCol w:w="856"/>
        <w:gridCol w:w="1134"/>
        <w:gridCol w:w="1305"/>
        <w:gridCol w:w="254"/>
        <w:gridCol w:w="1417"/>
        <w:gridCol w:w="225"/>
        <w:gridCol w:w="201"/>
        <w:gridCol w:w="1221"/>
        <w:gridCol w:w="1845"/>
      </w:tblGrid>
      <w:tr>
        <w:trPr>
          <w:trHeight w:val="318" w:hRule="atLeast"/>
        </w:trPr>
        <w:tc>
          <w:tcPr>
            <w:tcW w:w="109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щие сведения</w:t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-заказчик</w:t>
            </w:r>
          </w:p>
        </w:tc>
        <w:tc>
          <w:tcPr>
            <w:tcW w:w="760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с</w:t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рка и модель автомобиля 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</w:t>
            </w:r>
          </w:p>
        </w:tc>
      </w:tr>
      <w:tr>
        <w:trPr>
          <w:trHeight w:val="634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. номер автомоб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748оа1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IM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ты (до начала работ)   +79160252781          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634" w:hRule="atLeast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I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>карты (после окончания работ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становлен на момент диагностик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вого ДУ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 случае замены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номер  модуля мониторинга (установлен на момент диагностики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8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нового бло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 случае замены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мментарии</w:t>
            </w:r>
          </w:p>
        </w:tc>
        <w:tc>
          <w:tcPr>
            <w:tcW w:w="76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арировка</w:t>
            </w:r>
          </w:p>
        </w:tc>
      </w:tr>
      <w:tr>
        <w:trPr>
          <w:trHeight w:val="677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пломб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Ц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0</w:t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пл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бъем бака)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Ц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1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пл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бъем бака)</w:t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ъ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Т-5ХХ/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700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соединения антенн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P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авто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заправл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 оборудование ав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мбы Д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яжелые условия тру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жный монт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ровень напряжения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эл. сети а/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аккум. МТ-5ХХ/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700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атчик Уровня Топлива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Грубо»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нтрольный слив/залив</w:t>
            </w:r>
          </w:p>
        </w:tc>
      </w:tr>
      <w:tr>
        <w:trPr>
          <w:trHeight w:val="2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 1 (л)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 2 (л)</w:t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Точно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: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:</w:t>
            </w:r>
          </w:p>
        </w:tc>
      </w:tr>
      <w:tr>
        <w:trPr>
          <w:trHeight w:val="377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Исполнение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в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лив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лив</w:t>
            </w:r>
          </w:p>
        </w:tc>
      </w:tr>
      <w:tr>
        <w:trPr>
          <w:trHeight w:val="525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етевой адре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ключение о причине неисправности: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исок произведенных работ:_                                                                                                                                                                                      демонтаж блока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перепрошивка, снятие для проверки в техотделе, иное – указать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з резервной емкости залито _______ л. Остаток топлива после работ _________л.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заполняется при работе с топливными датчиками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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еревод ТС на обсл. Гарантия  Не гарантия  Требуется экспертиза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(указать причину)</w:t>
        <w:tab/>
        <w:t xml:space="preserve">        (доставить в офис в течение 3-х дней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400"/>
        <w:gridCol w:w="2136"/>
      </w:tblGrid>
      <w:tr>
        <w:trPr>
          <w:trHeight w:val="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ас : м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ись Заказчика</w:t>
            </w:r>
          </w:p>
        </w:tc>
      </w:tr>
      <w:tr>
        <w:trPr>
          <w:trHeight w:val="30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прибытия на объе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начала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просто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убы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470"/>
      </w:tblGrid>
      <w:tr>
        <w:trPr>
          <w:trHeight w:val="705" w:hRule="atLeast"/>
        </w:trPr>
        <w:tc>
          <w:tcPr>
            <w:tcW w:w="54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тавитель Исполн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«Сервис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 /____________________ /</w:t>
            </w:r>
          </w:p>
        </w:tc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ставитель Заказчи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 /__________________ 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Заказчик проверил и принял выполненные работы. Подтверждает работоспособность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Претензий по работе оборудования и работоспособности электрооборудования автомобиля нет. 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4:00Z</dcterms:created>
  <dc:creator>Your User Name</dc:creator>
  <dc:description/>
  <cp:keywords/>
  <dc:language>en-US</dc:language>
  <cp:lastModifiedBy>edik edik</cp:lastModifiedBy>
  <cp:lastPrinted>2017-01-31T13:02:00Z</cp:lastPrinted>
  <dcterms:modified xsi:type="dcterms:W3CDTF">2018-12-04T21:07:00Z</dcterms:modified>
  <cp:revision>59</cp:revision>
  <dc:subject/>
  <dc:title/>
</cp:coreProperties>
</file>